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ec Valašská S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ecn</w:t>
      </w:r>
      <w:r>
        <w:rPr>
          <w:rFonts w:cs="Times New Roman" w:ascii="Times New Roman" w:hAnsi="Times New 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ávazná vyhláška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. 1/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tanovení koeficientu pro výp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et dan</w:t>
      </w:r>
      <w:r>
        <w:rPr>
          <w:rFonts w:cs="Times New Roman" w:ascii="Times New Roman" w:hAnsi="Times New 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b/>
          <w:bCs/>
          <w:sz w:val="24"/>
          <w:szCs w:val="24"/>
        </w:rPr>
        <w:t>z nemovitost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Valašská Senice se na svém zasedání dne 6.11.2009 usnesením č. 26/4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neslo vydat na základě § 6 odst. 4 písm. b), § 11 odst. 3 písm. a) a b) zákona 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/1992 Sb., o dani z nemovitostí, ve znění pozdějších předpisů, a § 84 odst. 2 písm. 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a č. 128/2000 Sb., o obcích (obecní zřízení), ve znění pozdějších předpisů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obecně závaznou vyhlášk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ň z pozemk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le § 6 odst. 4 písm. b) zákona o dani z nemovitostí se u stavebních pozemků v obci Valašská Senice stanovuje koeficient, kterým se násobí základní sazba daně, ve výš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ň ze stave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1)Dle § 11 odst. 3 písm. a) zákona o dani z nemovitostí se u staveb obytných domů a ostatních staveb tvořících příslušenství k obytným domům stanovuje koeficient, kterým se násobí základní sazba daně,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>1,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2)Dle § 11 odst. 3 písm. b) zákona o dani z nemovitostí se u staveb pro individuální rekreaci </w:t>
      </w:r>
      <w:r>
        <w:rPr>
          <w:rFonts w:cs="Times New Roman" w:ascii="Times New Roman" w:hAnsi="Times New Roman"/>
          <w:sz w:val="24"/>
          <w:szCs w:val="24"/>
        </w:rPr>
        <w:t>a rodinných domů využívaných pro individuální rekreaci a u staveb, které plní doplňkovou funkci k těmto stavbám, s výjimkou garáží, stanovuje v katastru obce Valašská Senice koeficient, kterým se násobí základní sazba daně, případně sazba daně zvýšená podle § 11 odst. 2 zákona č. 338/1992 Sb.,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1,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l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inn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becně závazná vyhláška nabývá účinnosti dnem 01.01.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…………………………..                                                  …….….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Jarmila Hřibová                                                                          Pavel Novosá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ístostarostka                                                                                 staro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:  9.11.20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jmuto z úřední desky:    25.11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32:00Z</dcterms:created>
  <dc:creator>Místostarosta</dc:creator>
  <dc:description/>
  <cp:keywords/>
  <dc:language>en-US</dc:language>
  <cp:lastModifiedBy>Edita</cp:lastModifiedBy>
  <cp:lastPrinted>2009-11-09T11:24:00Z</cp:lastPrinted>
  <dcterms:modified xsi:type="dcterms:W3CDTF">2017-06-27T18:32:00Z</dcterms:modified>
  <cp:revision>2</cp:revision>
  <dc:subject/>
  <dc:title/>
</cp:coreProperties>
</file>