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VALAŠSKÁ S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č. 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upitelstvo obce Valašská Senice se na svém 5. zasedání dne 20.5.2011 usnesením č. 5/78  usneslo vydat v souladu s § 29 odst. 1 písm. o) zákona č. 133/1985 Sb. o požární ochraně, ve znění pozdějších předpisů a podle § 10 zákona 128/2000 Sb. o obcích, ve znění pozdějších předpisů, tuto obecně závaznou vyhláš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K ZABEZPEČENÍ POŽÁRNÍ OCHRANY PŘI AKCÍCH,</w:t>
        <w:br/>
        <w:t>KTERÝCH SE ZÚČASTNÍ VĚTŠÍ POČET OSO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éto vyhlášky je stanovit vymezení druhů akcí, kterých se zúčastňuje větší počet osob, </w:t>
        <w:br/>
        <w:t>a stanovit podmínky pro zabezpečení požární bezpečnosti při konání těchto akc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mezení druhu akc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akci s větším počtem osob lze považovat takovou, při které se sejde 200 a více oso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ovení podmínek požární bezpečnosti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aždý pořadatel, kterým je právnická osoba a podnikající fyzická osoba, která pořádá některou z výše uvedených akcí, je povinen tuto ohlásit na obecním úřadě ve lhůtě 30 dní před konáním akc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aždý pořadatel, kterým je právnická osoba a podnikající fyzická osoba, organizující uvedenou akci je povinen ustanovit na základě § 13 zákona č. 133/1985 Sb. „Preventivní požární hlídku“ (dále jen PPH). Počet členů v PPH je závislý od druhu akce a dle zvážení Obc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ec má právo kontroly zabezpečení těchto úkolů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em preventivní požární hlídky j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dodržování předpisů o požární ochraně</w:t>
      </w:r>
    </w:p>
    <w:p>
      <w:pPr>
        <w:pStyle w:val="Odstavecseseznamem"/>
        <w:numPr>
          <w:ilvl w:val="0"/>
          <w:numId w:val="2"/>
        </w:numPr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vzniku požáru provést nutná opatření k záchraně ohrožených osob </w:t>
      </w:r>
    </w:p>
    <w:p>
      <w:pPr>
        <w:pStyle w:val="Odstavecseseznamem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v   rámci možností zabránit panice, uvolnit všechny únikové východy)</w:t>
        <w:br/>
        <w:t>3.   Přivolat jednotku PO</w:t>
      </w:r>
    </w:p>
    <w:p>
      <w:pPr>
        <w:pStyle w:val="Odstavecseseznamem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   Zúčastnit se likvidace požá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ímto účelem provede před zahájením akce:</w:t>
      </w:r>
    </w:p>
    <w:p>
      <w:pPr>
        <w:pStyle w:val="Odstavecseseznamem"/>
        <w:numPr>
          <w:ilvl w:val="0"/>
          <w:numId w:val="4"/>
        </w:numPr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s charakterem akce</w:t>
      </w:r>
    </w:p>
    <w:p>
      <w:pPr>
        <w:pStyle w:val="Odstavecseseznamem"/>
        <w:numPr>
          <w:ilvl w:val="0"/>
          <w:numId w:val="4"/>
        </w:numPr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s charakterem objektu v němž bude akce probíhat</w:t>
      </w:r>
    </w:p>
    <w:p>
      <w:pPr>
        <w:pStyle w:val="Odstavecseseznamem"/>
        <w:numPr>
          <w:ilvl w:val="0"/>
          <w:numId w:val="4"/>
        </w:numPr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 kontrolu požárně bezpečnostních zařízení v objektu</w:t>
      </w:r>
    </w:p>
    <w:p>
      <w:pPr>
        <w:pStyle w:val="Odstavecseseznamem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í použitelnost a dostupnost prostředků pro zásah, přístupnost únikových   východů a volnost únikových cest</w:t>
      </w:r>
    </w:p>
    <w:p>
      <w:pPr>
        <w:pStyle w:val="Odstavecseseznamem"/>
        <w:numPr>
          <w:ilvl w:val="0"/>
          <w:numId w:val="4"/>
        </w:numPr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í možnost vyhlášení požárního poplachu a přivolání pomoci</w:t>
      </w:r>
    </w:p>
    <w:p>
      <w:pPr>
        <w:pStyle w:val="Odstavecseseznamem"/>
        <w:numPr>
          <w:ilvl w:val="0"/>
          <w:numId w:val="4"/>
        </w:numPr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é skutečnosti zapíše do požární knihy objektu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akce a po jejím skončení se PPH zaměřuje především na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ožárního dohledu a kontrolu dodržování zásad požární bezpečnosti (kouření na vyhrazených místech aj.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stav a dostupnost prostředků a zařízení P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akce provede prohlídku všech míst v objektu, kde by mohlo dojít ke vzniku požá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ožární hlídka odchází z objektu jako posled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nedodržení stanovených podmínek této obecně závazné vyhlášky obce může být uložena sankce podle § 58 zákona č. 128/2000 Sb., ve znění pozdějších předpisů, do 200.000,- Kč právnické osobě a podnikající fyzické osob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ventivní požární hlídk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akce musí být každý člen PPH viditelně označen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PH vykonává člen sdružení občanů působících na úseku PO, doporučuje se tuto činnost vykonávat ve vycházkovém stejnokroji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PPH se během akce chovají důstojně a nesmí požívat alkoholické nápoj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PPH se podrobí poučení pro výkon této činnosti před zahájením akce, poučení provede odborně způsobilá osoba nebo technik P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enů PPH, kteří jsou opakovaně určeni pro výkon v této hlídce, provede se odborná příprava 1x roč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Odstavecseseznamem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po dni vyhláš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Novosád</w:t>
        <w:tab/>
        <w:tab/>
        <w:tab/>
        <w:tab/>
        <w:tab/>
        <w:tab/>
        <w:tab/>
        <w:t>Jarmila Hřibová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ab/>
        <w:tab/>
        <w:tab/>
        <w:t>místostarostka ob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23.05.2011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:   08.0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3:00Z</dcterms:created>
  <dc:creator>Místostarosta</dc:creator>
  <dc:description/>
  <cp:keywords/>
  <dc:language>en-US</dc:language>
  <cp:lastModifiedBy>Místostarosta</cp:lastModifiedBy>
  <dcterms:modified xsi:type="dcterms:W3CDTF">2011-05-23T10:37:00Z</dcterms:modified>
  <cp:revision>13</cp:revision>
  <dc:subject/>
  <dc:title/>
</cp:coreProperties>
</file>