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OBECNĚ ZÁVAZNÁ VYHLÁŠKA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OBCE Valašská Senice č. 1/200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 MÍSTNÍM POPLATKU ZA PROVOZ SYSTÉMU SHROMAŽĎOVÁNÍ, SBĚRU, PŘEPRAVY, TŘÍDĚNÍ, VYUŽÍVÁNÍ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A ODSTRAŇOVÁNÍ KOMUNÁLNÍCH ODPAD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Zastupitelstvo obce Valašská Senice se na svém zasedání dne 30.12.2006 usneslo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vydat na základě § 14, odst. 2 zákona č. 565/1990 Sb., o místních poplatcích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ve znění zákona č. 320/2002 Sb., a v souladu s § 10 písm. d) zákona č. 128/2000 Sb.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o obcích /obecní zřízení/, ve znění zákona č. 313/2002 Sb., a § 84, odst. 2, písm. h/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 xml:space="preserve">zákona č.128/2000 Sb.,o obcích /obecní zřízení/, 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tuto obecně závaznou vyhlášku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. 1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ákladní ustanove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lang w:val="cs-CZ"/>
        </w:rPr>
      </w:pPr>
      <w:r>
        <w:rPr>
          <w:sz w:val="24"/>
          <w:lang w:val="cs-CZ"/>
        </w:rPr>
        <w:t>1.</w:t>
        <w:tab/>
        <w:t>Obec Valašská Senice touto obecně zavaznou vyhláškou zavádí poplatek za provoz systému shromažďování, sběru, přepravy, třídění, využívání a odstraňování komunálních odpadů.</w:t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lang w:val="cs-CZ"/>
        </w:rPr>
      </w:pPr>
      <w:r>
        <w:rPr>
          <w:sz w:val="24"/>
          <w:lang w:val="cs-CZ"/>
        </w:rPr>
        <w:t>2.</w:t>
        <w:tab/>
        <w:t xml:space="preserve">Správu poplatku místního poplatku dle bodu č.1 vykonává </w:t>
      </w:r>
    </w:p>
    <w:p>
      <w:pPr>
        <w:pStyle w:val="Normal"/>
        <w:tabs>
          <w:tab w:val="clear" w:pos="708"/>
          <w:tab w:val="left" w:pos="710" w:leader="none"/>
        </w:tabs>
        <w:ind w:left="360" w:hanging="0"/>
        <w:rPr>
          <w:sz w:val="24"/>
          <w:lang w:val="cs-CZ"/>
        </w:rPr>
      </w:pPr>
      <w:r>
        <w:rPr>
          <w:sz w:val="24"/>
          <w:lang w:val="cs-CZ"/>
        </w:rPr>
        <w:tab/>
        <w:t xml:space="preserve">obecní úřad Valašská Senice (dále jen správce poplatku).                                                                       </w:t>
        <w:tab/>
        <w:t xml:space="preserve">Na řízení o poplatcích se vztahuje zákon č.337/1992 Sb., o správě daní a </w:t>
        <w:tab/>
        <w:t xml:space="preserve">poplatků, ve znění pozdějších předpisů, není-li zákonem č. 565/1990 Sb., o </w:t>
        <w:tab/>
        <w:t>místních poplatcích, ve znění pozdějších předpisů, stanoveno jinak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. 2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oplatní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color w:val="808080"/>
          <w:sz w:val="24"/>
          <w:lang w:val="cs-CZ"/>
        </w:rPr>
      </w:pPr>
      <w:r>
        <w:rPr>
          <w:sz w:val="24"/>
          <w:lang w:val="cs-CZ"/>
        </w:rPr>
        <w:t>1. Poplatek platí:</w:t>
      </w:r>
      <w:r>
        <w:rPr>
          <w:color w:val="808080"/>
          <w:sz w:val="24"/>
          <w:lang w:val="cs-CZ"/>
        </w:rPr>
        <w:t xml:space="preserve"> (1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a/ </w:t>
      </w:r>
      <w:r>
        <w:rPr>
          <w:sz w:val="24"/>
          <w:u w:val="single"/>
          <w:lang w:val="cs-CZ"/>
        </w:rPr>
        <w:t>fyzická osoba, která má v obci trvalý pobyt</w:t>
      </w:r>
      <w:r>
        <w:rPr>
          <w:sz w:val="24"/>
          <w:lang w:val="cs-CZ"/>
        </w:rPr>
        <w:t>, za domácnost může být poplatek odváděn společným zástupcem, za rodinný nebo bytový dům vlastníkem nebo správcem,                             tyto osoby jsou povinny obci oznámit jména a data narození osob, za které poplatek odváděj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b/ </w:t>
      </w:r>
      <w:r>
        <w:rPr>
          <w:sz w:val="24"/>
          <w:u w:val="single"/>
          <w:lang w:val="cs-CZ"/>
        </w:rPr>
        <w:t>fyzická osoba, která má ve vlastnictví stavbu určenou nebo sloužící k individuální rekreaci</w:t>
      </w:r>
      <w:r>
        <w:rPr>
          <w:sz w:val="24"/>
          <w:lang w:val="cs-CZ"/>
        </w:rPr>
        <w:t>, ve které není hlášena k trvalému pobytu žádná fyzická osoba, má-li k této stavbě vlastnické právo více osob, jsou povinny platit poplatek společně a nerozdílně, a to ve výši odpovídající poplatku za jednu fyzickou osob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2. Poplatek se platí obci, na jejímž území má fyzická osoba trvalý pobyt                                                      nebo se na jejím území nachází stavba určená nebo sloužící k individuální rekreac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color w:val="808080"/>
          <w:sz w:val="16"/>
          <w:lang w:val="cs-CZ"/>
        </w:rPr>
        <w:t>(1) § 10b odst. 1 zákona č. 565/1990 Sb., o místních poplatcích, ve znění pozdějších předpisů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. 3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znamovací povinnost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60" w:hanging="360"/>
        <w:rPr>
          <w:sz w:val="24"/>
          <w:lang w:val="cs-CZ"/>
        </w:rPr>
      </w:pPr>
      <w:r>
        <w:rPr>
          <w:sz w:val="24"/>
          <w:lang w:val="cs-CZ"/>
        </w:rPr>
        <w:t>1.   Poplatník stanovený v čl. 2, odst. 1 této vyhlášky je povinen oznámit správci poplatku nejpozději do 30 dnů ode dne, kdy mu povinnost platit tento poplatek vznikla:</w:t>
      </w:r>
    </w:p>
    <w:p>
      <w:pPr>
        <w:pStyle w:val="Normal"/>
        <w:ind w:left="720" w:hanging="0"/>
        <w:rPr>
          <w:sz w:val="24"/>
          <w:lang w:val="cs-CZ"/>
        </w:rPr>
      </w:pPr>
      <w:r>
        <w:rPr>
          <w:sz w:val="24"/>
          <w:lang w:val="cs-CZ"/>
        </w:rPr>
        <w:t xml:space="preserve">a/  jméno, příjmení, rok narození a trvalý pobyt </w:t>
      </w:r>
    </w:p>
    <w:p>
      <w:pPr>
        <w:pStyle w:val="Normal"/>
        <w:ind w:left="720" w:hanging="0"/>
        <w:rPr>
          <w:sz w:val="24"/>
          <w:lang w:val="cs-CZ"/>
        </w:rPr>
      </w:pPr>
      <w:r>
        <w:rPr>
          <w:sz w:val="24"/>
          <w:lang w:val="cs-CZ"/>
        </w:rPr>
        <w:t>b/  evidenční nebo popisné číslo stavby určené nebo sloužící k individuální rekreaci, není-li tato stavba označena evidenčním nebo popisným číslem,                                         číslo parcelního pozemku, na kterém je tato stavba umístěna.</w:t>
      </w:r>
    </w:p>
    <w:p>
      <w:pPr>
        <w:pStyle w:val="Normal"/>
        <w:ind w:left="72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60" w:hanging="360"/>
        <w:rPr>
          <w:sz w:val="24"/>
          <w:lang w:val="cs-CZ"/>
        </w:rPr>
      </w:pPr>
      <w:r>
        <w:rPr>
          <w:sz w:val="24"/>
          <w:lang w:val="cs-CZ"/>
        </w:rPr>
        <w:t xml:space="preserve">2.   Poplatníci stanovení v čl. 2, odst. 1 této vyhlášky jsou povinni stejným způsobem  </w:t>
      </w:r>
    </w:p>
    <w:p>
      <w:pPr>
        <w:pStyle w:val="Normal"/>
        <w:ind w:left="360" w:hanging="360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a ve stejné lhůtě oznámit správci poplatku zánik své povinnosti v důsledku změny trvalého pobytu nebo v důsledku změny vlastnictví                                                                      ke stavbě určené nebo sloužící k individuální rekreaci.</w:t>
      </w:r>
    </w:p>
    <w:p>
      <w:pPr>
        <w:pStyle w:val="Normal"/>
        <w:ind w:left="360" w:hanging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60" w:hanging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60" w:hanging="360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. 4</w:t>
      </w:r>
    </w:p>
    <w:p>
      <w:pPr>
        <w:pStyle w:val="Normal"/>
        <w:ind w:left="360" w:hanging="360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azba poplatku</w:t>
      </w:r>
    </w:p>
    <w:p>
      <w:pPr>
        <w:pStyle w:val="Normal"/>
        <w:ind w:left="360" w:hanging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lang w:val="cs-CZ"/>
        </w:rPr>
      </w:pPr>
      <w:r>
        <w:rPr>
          <w:sz w:val="24"/>
          <w:lang w:val="cs-CZ"/>
        </w:rPr>
        <w:t>1.</w:t>
        <w:tab/>
        <w:t>Sazba poplatku činí 300,-- Kč  a tvoří j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  <w:t>a/  částka 50,-- Kč za poplatníka a kalendářní rok</w:t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  <w:t>b/  částka 250,-- Kč stanovena na základě skutečných nákladů obce předchozího roku na sběr a svoz netříděného komunálního odpadu za poplatníka a kalendářní rok.</w:t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  <w:t xml:space="preserve">Skutečné náklady činily                                                    </w:t>
      </w:r>
      <w:r>
        <w:rPr>
          <w:b/>
          <w:sz w:val="24"/>
          <w:lang w:val="cs-CZ"/>
        </w:rPr>
        <w:t>170.479,-- Kč</w:t>
      </w:r>
      <w:r>
        <w:rPr>
          <w:sz w:val="24"/>
          <w:lang w:val="cs-CZ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Náklady ne jednu osobu: 170.479,--  : 480 =  355,16 =         </w:t>
      </w:r>
      <w:r>
        <w:rPr>
          <w:b/>
          <w:sz w:val="24"/>
          <w:lang w:val="cs-CZ"/>
        </w:rPr>
        <w:t>355,-- Kč</w:t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lang w:val="cs-CZ"/>
        </w:rPr>
      </w:pPr>
      <w:r>
        <w:rPr>
          <w:sz w:val="24"/>
          <w:lang w:val="cs-CZ"/>
        </w:rPr>
        <w:t>2.</w:t>
        <w:tab/>
        <w:t>V případě změny místa trvalého pobytu nebo změně vlastnictví stavby, která je určena nebo slouží k individuální rekreaci v průběhu kalendářního roku, se uhradí poplatek v poměrné výši, která odpovídá počtu kalendářních měsíců pobytu nebo vlastnictví stavby v příslušném kalendářním roce. Dojde-li ke změně v průběhu kalendářního měsíce, je pro stanovení počtu měsíců rozhodný stav na konci tohoto měsíc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. 5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platnost poplatk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platek je splatný nejpozději do 31.března kalendářního roku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. 6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Úlev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Nárok na úlevu poplatku mají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a/ děti do 15 let: úleva činí 100,-- Kč. Poplatek po uplatnění úlevy činí 200,-- 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b/ poplatníkovi mající trvalé bydliště v místní části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Jančarovy paseky č.p.87, č.p.88, č.p.62,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Ledovně č.p. 114, č.p. 149, č.p.106,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Žárné č.p. 59, č.p. 138,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Pagáč č.p. 45,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nad Chladnou studánkou č.p. 118, č.p. 116, č.p.01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je stanovena úleva ve výši 100,-- Kč. Poplatek po úlevě činí 200,-- Kč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kud je tímto poplatníkem dítě do 15 let řeší se podle bodu a/.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. 7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svoboze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lang w:val="cs-CZ"/>
        </w:rPr>
      </w:pPr>
      <w:r>
        <w:rPr>
          <w:sz w:val="24"/>
          <w:lang w:val="cs-CZ"/>
        </w:rPr>
        <w:t>1.</w:t>
        <w:tab/>
        <w:t>Od poplatku jsou osvobozeni občané s prokazatelně dlouhodobým pobytem               mimo obec (více jak 8 měsíců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lang w:val="cs-CZ"/>
        </w:rPr>
      </w:pPr>
      <w:r>
        <w:rPr>
          <w:sz w:val="24"/>
          <w:lang w:val="cs-CZ"/>
        </w:rPr>
        <w:t>2.</w:t>
        <w:tab/>
        <w:t>Vznik nároku na osvobození je poplatník povinen oznámit správci poplatku písemně nebo ústně do protokolu ve lhůtě do 30-ti dnů ode dne, kdy nastala skutečnost zakládající nárok na osvobození. Ve stejné lhůtě a stejným způsobem je poplatník povinen správci poplatku oznámit zánik nároku na osvobození.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. 8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polečná ustanovení</w:t>
      </w:r>
    </w:p>
    <w:p>
      <w:pPr>
        <w:pStyle w:val="Normal"/>
        <w:tabs>
          <w:tab w:val="clear" w:pos="708"/>
          <w:tab w:val="left" w:pos="4118" w:leader="none"/>
          <w:tab w:val="left" w:pos="4260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Nebude-li poplatek zaplacen /odveden/ včas nebo ve správné výši, vyměří obec poplatek platebním výměrem. Včas nezaplacené /neodvedené/ poplatky nebo jejich nezaplacenou /neodvedenou/ část obec zvyšuje na trojnásobek.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Vyměřené poplatky se zaokrouhlují na celé koruny nahor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lang w:val="cs-CZ"/>
        </w:rPr>
      </w:pPr>
      <w:r>
        <w:rPr>
          <w:sz w:val="24"/>
          <w:lang w:val="cs-CZ"/>
        </w:rPr>
        <w:t>2.</w:t>
        <w:tab/>
        <w:t xml:space="preserve">Pokud poplatník nesplní ve stanovené lhůtě svoji oznamovací povinnost vyplývající z této vyhlášky nebo uloženou rozhodnutím podle zákona č.337/1992 Sb., o správě daní a poplatků, ve znění pozdějších předpisů, může mu správce poplatku opakovaně uložit pokutu za nepeněžité plnění ve smyslu ustanovení 37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lang w:val="cs-CZ"/>
        </w:rPr>
      </w:pPr>
      <w:r>
        <w:rPr>
          <w:sz w:val="24"/>
          <w:lang w:val="cs-CZ"/>
        </w:rPr>
        <w:tab/>
        <w:t>a 37a citovaného zákon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lang w:val="cs-CZ"/>
        </w:rPr>
      </w:pPr>
      <w:r>
        <w:rPr>
          <w:sz w:val="24"/>
          <w:lang w:val="cs-CZ"/>
        </w:rPr>
        <w:t>3.</w:t>
        <w:tab/>
        <w:t>Pokud poplatník nesplní svoji poplatkovou povinnost stanovenou touto obecně závaznou vyhláškou, lze dlužné částky vyměřit nebo odměřit do 3 let od konce kalendářního roku, ve kterém poplatková povinnost vznikl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lang w:val="cs-CZ"/>
        </w:rPr>
      </w:pPr>
      <w:r>
        <w:rPr>
          <w:sz w:val="24"/>
          <w:lang w:val="cs-CZ"/>
        </w:rPr>
        <w:t>4.</w:t>
        <w:tab/>
        <w:t xml:space="preserve">Byl-li před uplynutím této lhůty učiněn úkon směřující k vyměření nebo doměření poplatku, běží tříletá lhůta znovu od konce roku, v němž byl poplatník o tomto úkonu písemně uvědomen. Vyměřit nebo odměřit poplatek však lze nejpozději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lang w:val="cs-CZ"/>
        </w:rPr>
      </w:pPr>
      <w:r>
        <w:rPr>
          <w:sz w:val="24"/>
          <w:lang w:val="cs-CZ"/>
        </w:rPr>
        <w:tab/>
        <w:t>do 10 let od konce kalendářního roku, ve kterém poplatková povinnost vznikl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lang w:val="cs-CZ"/>
        </w:rPr>
      </w:pPr>
      <w:r>
        <w:rPr>
          <w:sz w:val="24"/>
          <w:lang w:val="cs-CZ"/>
        </w:rPr>
        <w:t>5.</w:t>
        <w:tab/>
        <w:t>Správce poplatku může na žádost poplatníka z důvodů odstranění tvrdosti                  poplatek nebo jeho příslušenství zcela nebo částečně prominout.</w:t>
      </w:r>
    </w:p>
    <w:p>
      <w:pPr>
        <w:pStyle w:val="Normal"/>
        <w:tabs>
          <w:tab w:val="clear" w:pos="708"/>
          <w:tab w:val="left" w:pos="720" w:leader="none"/>
          <w:tab w:val="left" w:pos="4260" w:leader="none"/>
        </w:tabs>
        <w:ind w:left="720" w:hanging="360"/>
        <w:rPr>
          <w:sz w:val="24"/>
          <w:lang w:val="cs-CZ"/>
        </w:rPr>
      </w:pPr>
      <w:r>
        <w:rPr>
          <w:sz w:val="24"/>
          <w:lang w:val="cs-CZ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4260" w:leader="none"/>
        </w:tabs>
        <w:ind w:left="720" w:hanging="360"/>
        <w:rPr>
          <w:sz w:val="24"/>
          <w:lang w:val="cs-CZ"/>
        </w:rPr>
      </w:pPr>
      <w:r>
        <w:rPr>
          <w:sz w:val="24"/>
          <w:lang w:val="cs-CZ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4260" w:leader="none"/>
        </w:tabs>
        <w:ind w:left="720" w:hanging="360"/>
        <w:rPr>
          <w:sz w:val="24"/>
          <w:lang w:val="cs-CZ"/>
        </w:rPr>
      </w:pPr>
      <w:r>
        <w:rPr>
          <w:sz w:val="24"/>
          <w:lang w:val="cs-CZ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4260" w:leader="none"/>
        </w:tabs>
        <w:ind w:left="720" w:hanging="360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  <w:tab/>
      </w:r>
      <w:r>
        <w:rPr>
          <w:b/>
          <w:sz w:val="24"/>
          <w:lang w:val="cs-CZ"/>
        </w:rPr>
        <w:t>Čl. 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rušující ustanovení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cs-CZ"/>
        </w:rPr>
      </w:pPr>
      <w:r>
        <w:rPr>
          <w:sz w:val="24"/>
          <w:lang w:val="cs-CZ"/>
        </w:rPr>
        <w:t>Touto vyhláškou se ruší vyhláška č.3/2005 o místním poplatku za provoz systému shromažďování, sběru, přepravy, třídění, využívání a odstraňování komunálních odpadů ze dne 26.03.2005.</w:t>
      </w:r>
    </w:p>
    <w:p>
      <w:pPr>
        <w:pStyle w:val="Normal"/>
        <w:tabs>
          <w:tab w:val="clear" w:pos="708"/>
          <w:tab w:val="left" w:pos="720" w:leader="none"/>
          <w:tab w:val="left" w:pos="4260" w:leader="none"/>
        </w:tabs>
        <w:ind w:left="720" w:hanging="360"/>
        <w:rPr>
          <w:sz w:val="24"/>
          <w:lang w:val="cs-CZ"/>
        </w:rPr>
      </w:pPr>
      <w:r>
        <w:rPr>
          <w:sz w:val="24"/>
          <w:lang w:val="cs-CZ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4260" w:leader="none"/>
        </w:tabs>
        <w:ind w:left="720" w:hanging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4260" w:leader="none"/>
        </w:tabs>
        <w:ind w:left="720" w:hanging="36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</w:t>
      </w:r>
      <w:r>
        <w:rPr>
          <w:b/>
          <w:sz w:val="24"/>
          <w:lang w:val="cs-CZ"/>
        </w:rPr>
        <w:t>Čl. 10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ab/>
        <w:tab/>
        <w:tab/>
        <w:tab/>
        <w:tab/>
        <w:t xml:space="preserve">         Účinnost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Tato obecně závazná vyhláška nabývá účinnosti dne 01.01.200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……………………………………</w:t>
      </w:r>
      <w:r>
        <w:rPr>
          <w:sz w:val="24"/>
          <w:lang w:val="cs-CZ"/>
        </w:rPr>
        <w:t>.                        ………………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avel NOVOSÁD - starosta obce                          Jarmila HŘIBOVÁ - místostarosta ob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yvěšeno dne : 30.12.2006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Sňato dne :  </w:t>
        <w:tab/>
        <w:t xml:space="preserve">  16.01.2007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947</Words>
  <Characters>5860</Characters>
  <CharactersWithSpaces>6794</CharactersWithSpaces>
  <Paragraphs>13</Paragraphs>
  <Company>Ob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55:00Z</dcterms:created>
  <dc:creator>Unknown</dc:creator>
  <dc:description/>
  <dc:language>en-US</dc:language>
  <cp:lastModifiedBy>Místostarosta</cp:lastModifiedBy>
  <dcterms:modified xsi:type="dcterms:W3CDTF">2009-10-27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