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rPr>
          <w:rFonts w:ascii="Arial Black" w:hAnsi="Arial Black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 Black" w:hAnsi="Arial Black"/>
          <w:b/>
          <w:color w:val="333333"/>
          <w:sz w:val="24"/>
          <w:szCs w:val="24"/>
          <w:lang w:eastAsia="cs-CZ"/>
        </w:rPr>
        <w:t>Zdroje rizik a analýza ohrožení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t>Možná nebezpečí na území obce Valašská Senice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u w:val="single"/>
                <w:lang w:eastAsia="cs-CZ"/>
              </w:rPr>
              <w:t>Průmyslové havárie, únik nebezpečné látky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spacing w:lineRule="atLeast" w:line="336" w:before="280" w:after="28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cs-CZ"/>
              </w:rPr>
              <w:t xml:space="preserve">Na území obce Valašská Senic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cs-CZ"/>
              </w:rPr>
              <w:t>se nenachází objekt kategorie B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spacing w:lineRule="atLeast" w:line="336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u w:val="single"/>
                <w:lang w:eastAsia="cs-CZ"/>
              </w:rPr>
              <w:t>Přirozené povodně</w:t>
            </w:r>
          </w:p>
          <w:p>
            <w:pPr>
              <w:pStyle w:val="Normal"/>
              <w:spacing w:lineRule="atLeast" w:line="336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cs-CZ"/>
              </w:rPr>
              <w:t xml:space="preserve">Přirozené povodně mohou vzniknout v kteroukoli roční dobu. V zimních a jarních měsících vznikají převážně táním sněhové pokrývky, zejména v kombinaci s vydatnými dešťovými srážkami. Dále mohou být vyvolány  </w:t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  <w:lang w:eastAsia="cs-CZ"/>
              </w:rPr>
              <w:t>ledovými jevy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cs-CZ"/>
              </w:rPr>
              <w:t>, kdy dochází k ucpání vodního koryta plovoucími ledovými krami.</w:t>
              <w:br/>
              <w:t xml:space="preserve">V  letním období mohou vznikat   </w:t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  <w:lang w:eastAsia="cs-CZ"/>
              </w:rPr>
              <w:t>bouřkové povodně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cs-CZ"/>
              </w:rPr>
              <w:t>, které jsou způsobené krátkodobými srážkami velké intenzity, zasahující poměrně malá území. Mohou se vyskytovat kdekoliv na malých vodních tocích, katastrofální důsledky mají zejména na sklonitých vějířovitých povodích.</w:t>
              <w:br/>
              <w:t>Za intenzivní srážky, způsobující lokální bouřkové povodně  lze v našich podmínkách považovat množství srážek cca. 30 mm/hod., 45 mm/2 hod., 55 mm/3 hod., 60 mm/4 hod. </w:t>
              <w:br/>
              <w:t>Územím obce Valašská Senice protéká jeden významný tok:</w:t>
              <w:br/>
              <w:t>- řeka Senice - délka toku v obci je cca 4 km, vlévá se do Vsetínské Bečvy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eastAsia="cs-CZ"/>
              </w:rPr>
              <w:t>Pravděpodobnost výskytu -  nízká.</w:t>
              <w:br/>
            </w:r>
          </w:p>
          <w:p>
            <w:pPr>
              <w:pStyle w:val="Normal"/>
              <w:spacing w:lineRule="atLeast" w:line="336" w:before="280" w:after="280"/>
              <w:rPr>
                <w:rFonts w:ascii="Arial" w:hAnsi="Arial" w:eastAsia="Times New Roman" w:cs="Arial"/>
                <w:b/>
                <w:b/>
                <w:bCs/>
                <w:iCs/>
                <w:color w:val="333333"/>
                <w:sz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333333"/>
                <w:sz w:val="20"/>
                <w:u w:val="single"/>
                <w:lang w:eastAsia="cs-CZ"/>
              </w:rPr>
              <w:t>Požár lesa</w:t>
            </w:r>
          </w:p>
          <w:p>
            <w:pPr>
              <w:pStyle w:val="Normal"/>
              <w:spacing w:lineRule="atLeast" w:line="336" w:before="280" w:after="280"/>
              <w:rPr/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0"/>
                <w:lang w:eastAsia="cs-CZ"/>
              </w:rPr>
              <w:t>Území obce pokrývají z 50% lesy. Skoro každý rok dochází k lesním požárům, které jsou většinou způsobeny podceněním nebezpečí při pálení klestí nebo vypalování trávy.</w:t>
            </w:r>
          </w:p>
          <w:p>
            <w:pPr>
              <w:pStyle w:val="Normal"/>
              <w:spacing w:lineRule="atLeast" w:line="336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eastAsia="cs-CZ"/>
              </w:rPr>
              <w:t>Pravděpodobnost výskytu - střední.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color w:val="333333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u w:val="single"/>
                <w:lang w:eastAsia="cs-CZ"/>
              </w:rPr>
              <w:t>Teroristický útok</w:t>
            </w:r>
          </w:p>
          <w:p>
            <w:pPr>
              <w:pStyle w:val="Normal"/>
              <w:spacing w:lineRule="atLeast" w:line="336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cs-CZ"/>
              </w:rPr>
              <w:t>V obci se nenachází objekty, které by mohly být cílem teroristického útoku.</w:t>
            </w:r>
          </w:p>
          <w:p>
            <w:pPr>
              <w:pStyle w:val="Normal"/>
              <w:spacing w:lineRule="atLeast" w:line="336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eastAsia="cs-CZ"/>
              </w:rPr>
              <w:t>Pravděpodobnost výskytu - nízká, závislá na vnitropolitické i mezinárodní situaci</w:t>
            </w:r>
          </w:p>
          <w:p>
            <w:pPr>
              <w:pStyle w:val="Normal"/>
              <w:spacing w:lineRule="atLeast" w:line="336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cs-CZ"/>
              </w:rPr>
              <w:t>Nelze vyloučit žádnou krizovou situaci, na kterou jsou zpracovány typové plány, ale jejich pravděpodobnost výskytu je velmi nízká.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8:00Z</dcterms:created>
  <dc:creator>Místostarosta</dc:creator>
  <dc:description/>
  <cp:keywords/>
  <dc:language>en-US</dc:language>
  <cp:lastModifiedBy>Místostarosta</cp:lastModifiedBy>
  <dcterms:modified xsi:type="dcterms:W3CDTF">2015-11-27T08:11:00Z</dcterms:modified>
  <cp:revision>1</cp:revision>
  <dc:subject/>
  <dc:title/>
</cp:coreProperties>
</file>